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i/>
          <w:color w:val="000000"/>
          <w:szCs w:val="22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7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515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38.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3758565" cy="524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2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4414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.35pt" to="138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36195</wp:posOffset>
                </wp:positionV>
                <wp:extent cx="3758565" cy="967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2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masukoff@rambler.ru</dc:creator>
  <dc:description/>
  <cp:keywords/>
  <dc:language>en-US</dc:language>
  <cp:lastModifiedBy>masukoff@rambler.ru</cp:lastModifiedBy>
  <dcterms:modified xsi:type="dcterms:W3CDTF">2016-06-08T10:57:00Z</dcterms:modified>
  <cp:revision>2</cp:revision>
  <dc:subject/>
  <dc:title/>
</cp:coreProperties>
</file>